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La </w:t>
      </w:r>
      <w:r>
        <w:rPr>
          <w:rFonts w:cs="Arial" w:ascii="Arial" w:hAnsi="Arial"/>
        </w:rPr>
        <w:t>sottoscritt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a a ______________________________________   (___)  il 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gnante di scuola   dell’infanzia/primaria  essendo madre  del bambino_______________________________nato a _______________  il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assentarsi dal lavoro per </w:t>
      </w:r>
      <w:r>
        <w:rPr>
          <w:rFonts w:cs="Arial" w:ascii="Arial" w:hAnsi="Arial"/>
          <w:b/>
          <w:sz w:val="28"/>
          <w:szCs w:val="28"/>
        </w:rPr>
        <w:t>MALATTIA DEL FIGL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el Decreto Legislativo n. 151 del 26.03.2001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gg. _____ ovvero dal ___________________________ al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ltro genitore 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       il 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tesso periodo non è in astensione dal lavoro per lo stesso mo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tro genitore 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tro genitore è lavoratore dipendente (indicare il datore di lavoro dell’altro genitore e la sede di servizio) 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_       che quindi il congedo per malattia del figlio fino ad oggi fruito da entrambi i genitori (o da me solo sottoscritto, quale unico affidatario del minore) è relativo ai seguenti perio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  <w:gridCol w:w="1134"/>
        <w:gridCol w:w="992"/>
        <w:gridCol w:w="994"/>
        <w:gridCol w:w="113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Totale Madr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(Padre o Madr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 P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LA  M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_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firma  _______________________________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5:00Z</dcterms:created>
  <dc:creator>*</dc:creator>
  <dc:description/>
  <dc:language>en-US</dc:language>
  <cp:lastModifiedBy>Antonella</cp:lastModifiedBy>
  <dcterms:modified xsi:type="dcterms:W3CDTF">2016-09-03T21:15:00Z</dcterms:modified>
  <cp:revision>2</cp:revision>
  <dc:subject/>
  <dc:title/>
</cp:coreProperties>
</file>